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УЧНЫЕ ШКОЛЫ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ов деятельности исследовательского коллектива 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____________________________________________________________________________________________________________________________________________________________», </w:t>
      </w:r>
    </w:p>
    <w:p>
      <w:pPr>
        <w:pStyle w:val="Normal"/>
        <w:widowControl w:val="fals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ретендующего на статус </w:t>
      </w:r>
      <w:r>
        <w:rPr>
          <w:b/>
          <w:sz w:val="24"/>
          <w:szCs w:val="24"/>
        </w:rPr>
        <w:t>ведущей научной школ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д научной специальности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: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ичественный состав (кол-во докторов наук, кандидатов наук, аспирантов):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ой состав коллектива (ФИО с указанием ученых степеней, не менее трёх человек): 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701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/ Отсут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 xml:space="preserve">Наличие различных поколений ученых во главе с одним (или несколькими) </w:t>
            </w:r>
            <w:r>
              <w:rPr>
                <w:i/>
              </w:rPr>
              <w:t>научным лидером (лидерами)</w:t>
            </w:r>
            <w:r>
              <w:rPr/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 xml:space="preserve">Наличие разработанной лидером </w:t>
            </w:r>
            <w:r>
              <w:rPr>
                <w:i/>
              </w:rPr>
              <w:t>исследовательской программы</w:t>
            </w:r>
            <w:r>
              <w:rPr/>
              <w:t xml:space="preserve"> в какой-либо пробле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Наличие фактов, подтверждающих национальный и/или мировой уровень признания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аспирантуры и докторантуры по профилю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Воспитание в коллективе школы не менее трех докторов наук по научному профилю школы, включая руководителя школы </w:t>
            </w:r>
            <w:r>
              <w:rPr>
                <w:i/>
                <w:spacing w:val="-4"/>
              </w:rPr>
              <w:t>(приложить ксерокопии титульных листов авторефератов докторских диссер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вместе с руководителем не менее двух докторов, работающих в университете на постоянной основе по обще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Воспитание в коллективе школы не менее 7 кандидатов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монографий или учебников с грифом Минобразования и науки РФ (не менее двух за последние пять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Получение коллективом школы международных или российских грантов на проведение научных исследований (не менее трех за последние пять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академических лауреатских и почетных званий, присуждаемых уче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в университете диссертационного совета по научной специальност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не менее трех защит диссертаций в рабочем коллективе школы за последние пять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Резюме (заполняется экспертной комиссией)</w:t>
      </w:r>
      <w:r>
        <w:rPr>
          <w:sz w:val="24"/>
          <w:szCs w:val="24"/>
        </w:rPr>
        <w:t xml:space="preserve">: </w:t>
      </w:r>
      <w:r>
        <w:br w:type="page"/>
      </w:r>
    </w:p>
    <w:p>
      <w:pPr>
        <w:pStyle w:val="Normal"/>
        <w:widowControl w:val="false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УЧНЫЕ ШКОЛЫ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ов деятельности исследовательского коллектива </w:t>
      </w:r>
    </w:p>
    <w:p>
      <w:pPr>
        <w:pStyle w:val="Normal"/>
        <w:widowControl w:val="fals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«_______________________________________________________________________________________________________________________________________________________________», </w:t>
      </w:r>
    </w:p>
    <w:p>
      <w:pPr>
        <w:pStyle w:val="Normal"/>
        <w:widowControl w:val="fals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ретендующего на статус </w:t>
      </w:r>
      <w:r>
        <w:rPr>
          <w:b/>
          <w:sz w:val="24"/>
          <w:szCs w:val="24"/>
        </w:rPr>
        <w:t>научной школ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д научной специальности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: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ичественный состав (кол-во докторов наук, кандидатов наук, аспирантов):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ой состав коллектива (ФИО с указанием ученых степеней, не менее трёх человек): 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701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/ Отсут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 xml:space="preserve">Наличие различных поколений ученых во главе с одним (или несколькими) </w:t>
            </w:r>
            <w:r>
              <w:rPr>
                <w:i/>
              </w:rPr>
              <w:t>научным лидером (лидерами)</w:t>
            </w:r>
            <w:r>
              <w:rPr/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 xml:space="preserve">Наличие разработанной лидером </w:t>
            </w:r>
            <w:r>
              <w:rPr>
                <w:i/>
              </w:rPr>
              <w:t>исследовательской программы</w:t>
            </w:r>
            <w:r>
              <w:rPr/>
              <w:t xml:space="preserve"> в какой-либо пробле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аспирантуры и докторантуры по профилю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 xml:space="preserve">Воспитание в коллективе школы не менее трех докторов наук по научному профилю школы, включая руководителя школы </w:t>
            </w:r>
            <w:r>
              <w:rPr>
                <w:i/>
              </w:rPr>
              <w:t>(приложить ксерокопии авторефератов докторских диссертаци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вместе с руководителем не менее двух докторов, работающих в университете на постоянной основе по обще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Воспитание в коллективе школы не менее 7 кандидатов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монографий или учебников с грифом Минобразования и науки РФ (не менее двух за последние пять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Получение коллективом школы международных или российских грантов на проведение научных исследований (не менее трех за последние пять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академических лауреатских и почетных званий, присуждаемых уче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в университете диссертационного совета по научной специальност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не менее трех защит диссертаций в рабочем коллективе школы за последние пять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Резюме (заполняется экспертной комиссией)</w:t>
      </w:r>
      <w:r>
        <w:rPr>
          <w:sz w:val="24"/>
          <w:szCs w:val="24"/>
        </w:rPr>
        <w:t xml:space="preserve">: </w:t>
      </w:r>
      <w:r>
        <w:br w:type="page"/>
      </w:r>
    </w:p>
    <w:p>
      <w:pPr>
        <w:pStyle w:val="Normal"/>
        <w:widowControl w:val="false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УЧНЫЕ НАПРАВЛЕНИЯ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ов деятельности исследовательского коллектива 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____________________________________________________________________________________________________________________________________________________________», </w:t>
      </w:r>
    </w:p>
    <w:p>
      <w:pPr>
        <w:pStyle w:val="Normal"/>
        <w:widowControl w:val="fals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ретендующего на статус </w:t>
      </w:r>
      <w:r>
        <w:rPr>
          <w:b/>
          <w:sz w:val="24"/>
          <w:szCs w:val="24"/>
        </w:rPr>
        <w:t>ведущего научного направ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д научной специальности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: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ичественный состав (кол-во докторов наук, кандидатов наук, аспирантов):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ой состав коллектива (ФИО с указанием ученых степеней, не менее трёх человек): 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701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/ Отсут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Общность научной пробл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Преем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Концептуальное и методологическое единство (не исключающее творческого развития подходов, вариантов решения пробл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Развитие существующих общепризнанных (создание новых) теорий, технологий, оригинальных методов исследований в промышленности, образовании, информации, гуманитарных, психолого-педагогических и других областях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созданной и функционирующей общественной научной организации всероссийского или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патентов, авторских свидетельств на изобретения, монографий (не менее двух за последние пять лет), в том числе, имеющих практическое использование в различны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Наличие </w:t>
            </w:r>
            <w:r>
              <w:rPr/>
              <w:t>тематических сборников, периодических изданий (не менее двух за последние пять лет), в том числе, имеющих практическое использование в различны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Наличие учебников и учебных пособий с рекомендательным грифом Министерства или 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>
                <w:spacing w:val="-6"/>
              </w:rPr>
              <w:t>Организация российских и международных конференций, симпозиумов, научных семинаров (не менее трех за последние пять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м академических лауреатских и почетных званий, присуждаемых уче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Внешнее финансирование научных проектов, выполняемых в русле дан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i/>
          <w:sz w:val="24"/>
          <w:szCs w:val="24"/>
        </w:rPr>
        <w:t>Резюме (заполняется экспертной комиссией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ind w:lef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ЫЕ НАПРАВЛЕНИЯ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ов деятельности исследовательского коллектива 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____________________________________________________________________________________________________________________________________________________________», </w:t>
      </w:r>
    </w:p>
    <w:p>
      <w:pPr>
        <w:pStyle w:val="Normal"/>
        <w:widowControl w:val="false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ретендующего на статус </w:t>
      </w:r>
      <w:r>
        <w:rPr>
          <w:b/>
          <w:sz w:val="24"/>
          <w:szCs w:val="24"/>
        </w:rPr>
        <w:t>научного направ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д научной специальности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: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ичественный состав (кол-во докторов наук, кандидатов наук, аспирантов):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ой состав коллектива (ФИО с указанием ученых степеней, не менее трёх человек): 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701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/ Отсут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Общность научной пробл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Преемственность (в том числе, преемственная связь с научной школ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Концептуальное и методологическое единство (не исключающее творческого развития подходов, вариантов решения пробл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Развитие существующих общепризнанных (создание новых) теорий, технологий, оригинальных методов исследований в промышленности, образовании, информации, гуманитарных, психолого-педагогических и других областях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Создание и/или наличие функционирующей общественной научной организации всероссийского или международного уровня либо участие в форме регионального отделения назва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Наличие патентов, авторских свидетельств на изобретения, монографий, тематических сборников, периодических изданий, в том числе, имеющих практическое использование в различных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Организация (участие в работе) региональных, российских и международных конференций, симпозиумов, научных семинаров и т.д., имеющих общепризнанный авторитет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6"/>
              </w:rPr>
              <w:t xml:space="preserve"> в научном со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Образование соответствующих структур (кафедр, лабораторий, отделов и т.д.) в рамках разрабатываемого науч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Подготовка научных кадров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i/>
          <w:sz w:val="24"/>
          <w:szCs w:val="24"/>
        </w:rPr>
        <w:t>Резюме (заполняется экспертной комиссией)</w:t>
      </w:r>
      <w:r>
        <w:rPr>
          <w:sz w:val="24"/>
          <w:szCs w:val="24"/>
        </w:rPr>
        <w:t>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2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5:00Z</dcterms:created>
  <dc:creator>sharshov</dc:creator>
  <dc:description/>
  <cp:keywords/>
  <dc:language>en-US</dc:language>
  <cp:lastModifiedBy>TSU</cp:lastModifiedBy>
  <cp:lastPrinted>2009-12-04T11:26:00Z</cp:lastPrinted>
  <dcterms:modified xsi:type="dcterms:W3CDTF">2013-06-21T10:27:00Z</dcterms:modified>
  <cp:revision>8</cp:revision>
  <dc:subject/>
  <dc:title/>
</cp:coreProperties>
</file>