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44"/>
      </w:tblGrid>
      <w:tr>
        <w:trPr>
          <w:trHeight w:val="147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тору  ФГБОУ ВО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«Тамбовский государственный университет имени Г.Р. Державина»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С. Моисееву</w:t>
            </w:r>
          </w:p>
        </w:tc>
      </w:tr>
      <w:tr>
        <w:trPr>
          <w:trHeight w:val="544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>
          <w:trHeight w:val="49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ошу выдать справку 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с места работы, о научно-педагогическом стаже, 2-НДФЛ, о доходах и т.п.)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для предоставления 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цель получения справки и иная дополнительная информация, например, для предоставления другому работодателю, по месту требования, для оформления кредита, получения выплат из ТОГБУ ЦЗН «Забота» и т.п.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52679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536"/>
                              <w:gridCol w:w="581"/>
                              <w:gridCol w:w="1052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 работника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____» ___________________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55.7pt;mso-wrap-distance-left:9pt;mso-wrap-distance-right:0pt;mso-wrap-distance-top:0pt;mso-wrap-distance-bottom:0pt;margin-top:16pt;mso-position-vertical-relative:text;margin-left:1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536"/>
                        <w:gridCol w:w="581"/>
                        <w:gridCol w:w="1052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 работника)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« ____» ___________________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8:00Z</dcterms:created>
  <dc:creator>User</dc:creator>
  <dc:description/>
  <dc:language>en-US</dc:language>
  <cp:lastModifiedBy>gavrilov</cp:lastModifiedBy>
  <cp:lastPrinted>2022-12-19T14:15:00Z</cp:lastPrinted>
  <dcterms:modified xsi:type="dcterms:W3CDTF">2023-06-21T08:08:00Z</dcterms:modified>
  <cp:revision>3</cp:revision>
  <dc:subject/>
  <dc:title>Ректору</dc:title>
</cp:coreProperties>
</file>